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OСНОВНА ШКОЛА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атсва и јединства 1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271 Сурчин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</w:t>
      </w:r>
      <w:r>
        <w:rPr>
          <w:rFonts w:cs="Arial" w:ascii="Arial Black" w:hAnsi="Arial Black"/>
          <w:b/>
          <w:sz w:val="22"/>
          <w:szCs w:val="22"/>
        </w:rPr>
        <w:t>oj</w:t>
      </w:r>
      <w:r>
        <w:rPr>
          <w:rFonts w:cs="Arial" w:ascii="Arial Black" w:hAnsi="Arial Black"/>
          <w:b/>
          <w:sz w:val="22"/>
          <w:szCs w:val="22"/>
          <w:lang w:val="sr-RS"/>
        </w:rPr>
        <w:t>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1286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01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  <w:r>
        <w:rPr>
          <w:rFonts w:cs="Arial" w:ascii="Arial Black" w:hAnsi="Arial Black"/>
          <w:b/>
          <w:sz w:val="22"/>
          <w:szCs w:val="22"/>
          <w:lang w:val="sr-Latn-RS"/>
        </w:rPr>
        <w:t>10</w:t>
      </w:r>
      <w:r>
        <w:rPr>
          <w:rFonts w:cs="Arial" w:ascii="Arial Black" w:hAnsi="Arial Black"/>
          <w:b/>
          <w:sz w:val="22"/>
          <w:szCs w:val="22"/>
          <w:lang w:val="ru-RU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8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>у поступку јавне набавке радова-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екуће одржавање свлачионица и замена подова, за потребе Основне школе „Вук Караџић“ из </w:t>
      </w:r>
      <w:r>
        <w:rPr>
          <w:rFonts w:cs="Arial" w:ascii="Arial" w:hAnsi="Arial"/>
          <w:sz w:val="22"/>
          <w:szCs w:val="22"/>
          <w:lang w:val="sr-RS"/>
        </w:rPr>
        <w:t>Сурчин</w:t>
      </w:r>
      <w:r>
        <w:rPr>
          <w:rFonts w:cs="Arial" w:ascii="Arial" w:hAnsi="Arial"/>
          <w:sz w:val="22"/>
          <w:szCs w:val="22"/>
          <w:lang w:val="sr-CS"/>
        </w:rPr>
        <w:t>а, ЈН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.</w:t>
      </w:r>
      <w:r>
        <w:rPr>
          <w:rFonts w:cs="Arial" w:ascii="Arial" w:hAnsi="Arial"/>
          <w:sz w:val="22"/>
          <w:szCs w:val="22"/>
          <w:lang w:val="sr-CS"/>
        </w:rPr>
        <w:t xml:space="preserve"> 1.3.2/1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shd w:fill="BFBFBF" w:val="clear"/>
        <w:jc w:val="both"/>
        <w:rPr>
          <w:rStyle w:val="FontStyle52"/>
          <w:rFonts w:ascii="Arial Black" w:hAnsi="Arial Black" w:cs="Arial Black"/>
          <w:b/>
          <w:b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обрасцу бр. 6- Предмер и предрачун радова и образац структуре цене, делу </w:t>
      </w:r>
      <w:r>
        <w:rPr>
          <w:rFonts w:cs="Arial" w:ascii="Arial" w:hAnsi="Arial"/>
          <w:sz w:val="22"/>
          <w:szCs w:val="22"/>
          <w:lang w:val="sr-Latn-RS"/>
        </w:rPr>
        <w:t xml:space="preserve">II- </w:t>
      </w:r>
      <w:r>
        <w:rPr>
          <w:rFonts w:cs="Arial" w:ascii="Arial" w:hAnsi="Arial"/>
          <w:sz w:val="22"/>
          <w:szCs w:val="22"/>
          <w:lang w:val="sr-RS"/>
        </w:rPr>
        <w:t>Замена подова, позиција бр. 1 Подополагачких радова наведено је да се поставља под од винфлекс плоча, хомогене подне облоге на бази ПВЦ-а, димензија 50х50 цм које се пре уградње „развијају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ли остајете при томе да се поставља под у плочама, јер је оваква подлога доступна и у ролнама, а увидом у објекат приметили смо да су свуда постављени подови у ролнама?</w:t>
      </w:r>
    </w:p>
    <w:p>
      <w:pPr>
        <w:pStyle w:val="Normal"/>
        <w:spacing w:lineRule="auto" w:line="264"/>
        <w:ind w:left="7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ође, нису наведене карактеристике траженог под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бавка и постављање пода од 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трака, хомогене подне облоге на бази ПВЦ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аке су ширине 200 цм и дебљине 2 м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ведена подлога мора бити чврста, фино пердашена и су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логу очистити од прашине, нанети масу за изравнање и фино је обрусит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траке пре уградње развити, положити и оставити да буду 24 часа на собној температури изнад 15 степени, а затим залепити дисперзионим лепк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аке поставити у правцу извора светлости, а уградњу радити украјањем, поступком дуплог сече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јнице заварити топлим ваздухом, помоћу меких ПВЦ електрод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мах по постављању 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подну облогу очистити и премазати средством на бази емулзија за заштиту и негу ПВЦ подов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ред зидова поставити одговарајућа ПВЦ лајсне. Начин полагања, боја 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трака и врста лајсни по избору инвеститора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Подна облога   треба да буде стандардна за ову врсту објеката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 ће извршити измену и допуну конкурсне документације, те ће и продужити рок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726835142msonormal">
    <w:name w:val="x_72683514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3:00Z</dcterms:created>
  <dc:creator>Javne nabavke</dc:creator>
  <dc:description/>
  <cp:keywords/>
  <dc:language>en-US</dc:language>
  <cp:lastModifiedBy>Nabavke</cp:lastModifiedBy>
  <cp:lastPrinted>2017-03-17T13:49:00Z</cp:lastPrinted>
  <dcterms:modified xsi:type="dcterms:W3CDTF">2018-10-01T13:11:00Z</dcterms:modified>
  <cp:revision>165</cp:revision>
  <dc:subject/>
  <dc:title>NARUČILAC:</dc:title>
</cp:coreProperties>
</file>